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8"/>
      </w:tblGrid>
      <w:tr>
        <w:trPr/>
        <w:tc>
          <w:tcPr>
            <w:tcW w:w="142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7"/>
                <w:szCs w:val="27"/>
              </w:rPr>
              <w:t xml:space="preserve">Genealogy Relationship Chart </w:t>
            </w:r>
          </w:p>
        </w:tc>
      </w:tr>
      <w:tr>
        <w:trPr>
          <w:trHeight w:val="23" w:hRule="atLeast"/>
        </w:trPr>
        <w:tc>
          <w:tcPr>
            <w:tcW w:w="14288" w:type="dxa"/>
            <w:tcBorders/>
            <w:shd w:fill="CC0000" w:val="clear"/>
          </w:tcPr>
          <w:p>
            <w:pPr>
              <w:pStyle w:val="Normal"/>
              <w:spacing w:lineRule="atLeast" w:line="15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14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349"/>
        <w:gridCol w:w="1348"/>
        <w:gridCol w:w="1382"/>
        <w:gridCol w:w="1439"/>
        <w:gridCol w:w="1389"/>
        <w:gridCol w:w="1421"/>
        <w:gridCol w:w="1439"/>
        <w:gridCol w:w="1410"/>
        <w:gridCol w:w="1421"/>
        <w:gridCol w:w="1408"/>
      </w:tblGrid>
      <w:tr>
        <w:trPr>
          <w:trHeight w:val="220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5"/>
                <w:szCs w:val="15"/>
              </w:rPr>
              <w:t>Common Ancesto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on or Daughter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randson or Daughter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reat Grandson or Daughter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nd Great Grandson or Daughter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rd Great Grandson or Daughter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th Great Grandson or Daughter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th Great Grandson or Daughter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th Great Grandson or Daughter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th Great Grandson or Daughter</w:t>
            </w:r>
          </w:p>
        </w:tc>
      </w:tr>
      <w:tr>
        <w:trPr>
          <w:trHeight w:val="638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on or Daughte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Brother or Sister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iece or  Nephew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and Nieceor Nephew  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Great Grand  Niece or Nephew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nd Great Grand Niece or Nephew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rd Great Grand Niece or Nephew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th Great Grand Niece or Nephew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th Great Grand Niece or Nephew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th Great Grand Niece or Nephew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randson or Daughte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ece or </w:t>
            </w:r>
            <w:r>
              <w:rPr>
                <w:rFonts w:cs="Verdana" w:ascii="Verdana" w:hAnsi="Verdana"/>
                <w:sz w:val="15"/>
                <w:szCs w:val="15"/>
              </w:rPr>
              <w:t>Nephew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irst Cousi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Once Removed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Twice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Three Times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Four Times Remove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Five Times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Six Times Removed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Seven Times Removed</w:t>
            </w:r>
          </w:p>
        </w:tc>
      </w:tr>
      <w:tr>
        <w:trPr>
          <w:trHeight w:val="638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Great Grandson or Daughte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and Niece or Nephew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Once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Second Cousin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Once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Twice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Three Times Remove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Four Times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Five Times Removed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Six Times Removed</w:t>
            </w:r>
          </w:p>
        </w:tc>
      </w:tr>
      <w:tr>
        <w:trPr>
          <w:trHeight w:val="638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nd Great Grandson or Daughte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eat Grand Niece or Nephew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Twice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Once Removed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Third Cousin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rd Cousin Once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rd Cousin Twice Remove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rd Cousin Three Times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rd Cousin Four Times Removed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Five Times Removed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rd Great Grandson or Daughte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nd Great Grand Niece or Nephew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Three Times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Twice Removed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rd Cousin Once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ourth Cousin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urth Cousin Once Remove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urth Cousin Twice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urth Cousin Three Times Removed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urth Cousin Four Times Removed</w:t>
            </w:r>
          </w:p>
        </w:tc>
      </w:tr>
      <w:tr>
        <w:trPr>
          <w:trHeight w:val="638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th Great Grandson or Daughte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rd Great Grand Niece or Nephew 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Four Times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Three Times Removed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rd Cousin Twice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urth Cousin Once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ifth Cousin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fth Cousin Once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fth Cousin Twice Removed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fth Cousin Three Times Removed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th Great Grandson or Daughte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th Great Grand Niece or Nephew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Five Times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Four Times Removed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rd Cousin Three Times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urth Cousin Twice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fth Cousin Once Remove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Sixth Cousin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ixth Cousin Once Removed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ixth Cousin Twice Removed</w:t>
            </w:r>
          </w:p>
        </w:tc>
      </w:tr>
      <w:tr>
        <w:trPr>
          <w:trHeight w:val="638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th Great Grandson or Daughte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th Great Grand Niece or Nephew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Six Times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Five Times Removed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rd Cousin Four Times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urth Cousin Three Times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fth Cousin Twice Remove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ixth Cousin Once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Seventh Cousin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venth Cousin Once Removed</w:t>
            </w:r>
          </w:p>
        </w:tc>
      </w:tr>
      <w:tr>
        <w:trPr>
          <w:trHeight w:val="656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EBEB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th Great Grandson or Daughter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th Great Grand Niece or Nephew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rst Cousin Seven Times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cond Cousin Six Times Removed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Third Cousin Five Times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urth Cousin Four Times Removed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ifth Cousin Three Times Removed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ixth Cousin Twice Removed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Seventh Cousin Once Removed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Eighth Cousin</w:t>
            </w:r>
          </w:p>
        </w:tc>
      </w:tr>
    </w:tbl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Instructions: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46" w:hanging="360"/>
        <w:rPr/>
      </w:pPr>
      <w:r>
        <w:rPr>
          <w:rFonts w:cs="Verdana" w:ascii="Verdana" w:hAnsi="Verdana"/>
          <w:sz w:val="20"/>
          <w:szCs w:val="20"/>
        </w:rPr>
        <w:t xml:space="preserve">Select two people in your family and figure out which ancestor they have in common. For example, if you chose yourself and a first  </w:t>
        <w:tab/>
        <w:t>cousin, you would have a grandparent in common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46" w:hanging="360"/>
        <w:rPr/>
      </w:pPr>
      <w:r>
        <w:rPr>
          <w:rFonts w:cs="Verdana" w:ascii="Verdana" w:hAnsi="Verdana"/>
          <w:sz w:val="20"/>
          <w:szCs w:val="20"/>
        </w:rPr>
        <w:t>Look at the top row of the chart (in blue) and find the first person's relationship to the common ancesto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46" w:hanging="360"/>
        <w:rPr/>
      </w:pPr>
      <w:r>
        <w:rPr>
          <w:rFonts w:cs="Verdana" w:ascii="Verdana" w:hAnsi="Verdana"/>
          <w:sz w:val="20"/>
          <w:szCs w:val="20"/>
        </w:rPr>
        <w:t>Look at the far left column of the chart (in blue) and find the second person's relationship to the common ancesto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446" w:hanging="360"/>
        <w:rPr/>
      </w:pPr>
      <w:r>
        <w:rPr>
          <w:rFonts w:cs="Verdana" w:ascii="Verdana" w:hAnsi="Verdana"/>
          <w:sz w:val="20"/>
          <w:szCs w:val="20"/>
        </w:rPr>
        <w:t xml:space="preserve">Move across the columns and down the rows to determine where the row and column containing these two relationships (from #2 &amp; #3) </w:t>
        <w:tab/>
        <w:t>meet. This box is the relationship between the two individuals.</w:t>
      </w:r>
    </w:p>
    <w:sectPr>
      <w:type w:val="nextPage"/>
      <w:pgSz w:orient="landscape" w:w="15840" w:h="12240"/>
      <w:pgMar w:left="90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4:00Z</dcterms:created>
  <dc:creator>Voter Registration</dc:creator>
  <dc:description/>
  <cp:keywords/>
  <dc:language>en-US</dc:language>
  <cp:lastModifiedBy>Voter Registration</cp:lastModifiedBy>
  <cp:lastPrinted>2011-06-09T13:23:00Z</cp:lastPrinted>
  <dcterms:modified xsi:type="dcterms:W3CDTF">2011-06-09T23:07:00Z</dcterms:modified>
  <cp:revision>5</cp:revision>
  <dc:subject/>
  <dc:title> </dc:title>
</cp:coreProperties>
</file>